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color w:val="4D416C"/>
          <w:sz w:val="40"/>
          <w:szCs w:val="40"/>
          <w:lang w:val="fr-FR"/>
        </w:rPr>
      </w:pPr>
      <w:r>
        <w:rPr>
          <w:rFonts w:eastAsia="Monotype Corsiva" w:cs="Monotype Corsiva" w:ascii="Monotype Corsiva" w:hAnsi="Monotype Corsiva"/>
          <w:b/>
          <w:color w:val="4D416C"/>
          <w:sz w:val="40"/>
          <w:szCs w:val="40"/>
          <w:lang w:val="fr-FR"/>
        </w:rPr>
        <w:t xml:space="preserve">  </w:t>
      </w:r>
      <w:r>
        <w:rPr>
          <w:rFonts w:cs="Monotype Corsiva" w:ascii="Monotype Corsiva" w:hAnsi="Monotype Corsiva"/>
          <w:b/>
          <w:color w:val="4D416C"/>
          <w:sz w:val="40"/>
          <w:szCs w:val="40"/>
          <w:lang w:val="fr-FR"/>
        </w:rPr>
        <w:t xml:space="preserve">Médecine Traditionnelle Chinoise </w:t>
      </w:r>
    </w:p>
    <w:p>
      <w:pPr>
        <w:pStyle w:val="NoSpacing"/>
        <w:ind w:left="3540" w:firstLine="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08935</wp:posOffset>
            </wp:positionH>
            <wp:positionV relativeFrom="page">
              <wp:posOffset>1160780</wp:posOffset>
            </wp:positionV>
            <wp:extent cx="1591310" cy="1927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ab/>
        <w:t>La médecine chinoise est constituée d’un ensemble de pratiques de médecine traditionnelle développées depuis des milliers d'années, parmi lesquelles nous soulignons: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51523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fr-FR"/>
                              </w:rPr>
                              <w:t xml:space="preserve">Acuponctur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fr-FR"/>
                              </w:rPr>
                              <w:t xml:space="preserve">* Tui Na (massage thérapeutique)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fr-FR"/>
                              </w:rPr>
                              <w:t xml:space="preserve">* Phytothérapi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fr-FR"/>
                              </w:rPr>
                              <w:t xml:space="preserve">* Ventous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99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* </w:t>
                      </w:r>
                      <w:r>
                        <w:rPr>
                          <w:rFonts w:cs="Monotype Corsiva" w:ascii="Monotype Corsiva" w:hAnsi="Monotype Corsiva"/>
                          <w:b/>
                          <w:lang w:val="fr-FR"/>
                        </w:rPr>
                        <w:t xml:space="preserve">Acuponcture 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fr-FR"/>
                        </w:rPr>
                        <w:t xml:space="preserve">* Tui Na (massage thérapeutique) 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fr-FR"/>
                        </w:rPr>
                        <w:t xml:space="preserve">* Phytothérapie 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fr-FR"/>
                        </w:rPr>
                        <w:t xml:space="preserve">* Ventous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fr-FR"/>
        </w:rPr>
        <w:t>La médecine traditionnelle est basée par l'étude de la dialectique Yin / Yang, la théorie de la loi des Cinq Eléments et le système de circulation de l'énergie à travers les méridiens du corps humain.</w:t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jc w:val="both"/>
        <w:rPr>
          <w:rFonts w:ascii="Monotype Corsiva" w:hAnsi="Monotype Corsiva" w:cs="Monotype Corsiva"/>
          <w:sz w:val="32"/>
          <w:u w:val="thick" w:color="5F497A"/>
          <w:lang w:val="fr-FR"/>
        </w:rPr>
      </w:pPr>
      <w:r>
        <w:rPr>
          <w:rFonts w:cs="Monotype Corsiva" w:ascii="Monotype Corsiva" w:hAnsi="Monotype Corsiva"/>
          <w:sz w:val="32"/>
          <w:u w:val="thick" w:color="5F497A"/>
          <w:lang w:val="fr-FR"/>
        </w:rPr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80735</wp:posOffset>
            </wp:positionH>
            <wp:positionV relativeFrom="page">
              <wp:posOffset>2875280</wp:posOffset>
            </wp:positionV>
            <wp:extent cx="788035" cy="1062990"/>
            <wp:effectExtent l="0" t="0" r="0" b="0"/>
            <wp:wrapTight wrapText="bothSides">
              <wp:wrapPolygon edited="0">
                <wp:start x="-650" y="0"/>
                <wp:lineTo x="-650" y="21094"/>
                <wp:lineTo x="21491" y="21094"/>
                <wp:lineTo x="21491" y="0"/>
                <wp:lineTo x="-650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5F497A"/>
          <w:sz w:val="32"/>
          <w:u w:val="thick" w:color="5F497A"/>
          <w:lang w:val="fr-FR"/>
        </w:rPr>
        <w:t>Acuponcture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u w:val="thick" w:color="5F497A"/>
          <w:lang w:val="fr-FR"/>
        </w:rPr>
        <w:t>Définition</w:t>
      </w:r>
      <w:r>
        <w:rPr>
          <w:rFonts w:cs="Times New Roman" w:ascii="Times New Roman" w:hAnsi="Times New Roman"/>
          <w:lang w:val="fr-FR"/>
        </w:rPr>
        <w:t xml:space="preserve">: Insertion d'aiguilles dans des points définis du corps, distribués essentiellement sur des circuits énergétiques - </w:t>
      </w:r>
      <w:r>
        <w:rPr>
          <w:rFonts w:cs="Times New Roman" w:ascii="Times New Roman" w:hAnsi="Times New Roman"/>
          <w:b/>
          <w:lang w:val="fr-FR"/>
        </w:rPr>
        <w:t>les méridiens</w:t>
      </w:r>
      <w:r>
        <w:rPr>
          <w:rFonts w:cs="Times New Roman" w:ascii="Times New Roman" w:hAnsi="Times New Roman"/>
          <w:lang w:val="fr-FR"/>
        </w:rPr>
        <w:t xml:space="preserve"> - dans le but de produire </w:t>
      </w:r>
      <w:bookmarkStart w:id="0" w:name="_GoBack"/>
      <w:bookmarkEnd w:id="0"/>
      <w:r>
        <w:rPr>
          <w:rFonts w:cs="Times New Roman" w:ascii="Times New Roman" w:hAnsi="Times New Roman"/>
          <w:lang w:val="fr-FR"/>
        </w:rPr>
        <w:t>les effets thérapeutiques souhaités.</w:t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jc w:val="both"/>
        <w:rPr>
          <w:rFonts w:ascii="Monotype Corsiva" w:hAnsi="Monotype Corsiva" w:cs="Monotype Corsiva"/>
          <w:color w:val="5F497A"/>
          <w:sz w:val="32"/>
          <w:u w:val="thick" w:color="5F497A"/>
          <w:lang w:val="fr-FR"/>
        </w:rPr>
      </w:pPr>
      <w:r>
        <w:rPr>
          <w:rFonts w:cs="Monotype Corsiva" w:ascii="Monotype Corsiva" w:hAnsi="Monotype Corsiva"/>
          <w:color w:val="5F497A"/>
          <w:sz w:val="32"/>
          <w:u w:val="thick" w:color="5F497A"/>
          <w:lang w:val="fr-FR"/>
        </w:rPr>
      </w:r>
    </w:p>
    <w:p>
      <w:pPr>
        <w:pStyle w:val="NoSpacing"/>
        <w:jc w:val="both"/>
        <w:rPr>
          <w:rFonts w:ascii="Monotype Corsiva" w:hAnsi="Monotype Corsiva" w:cs="Monotype Corsiva"/>
          <w:color w:val="5F497A"/>
          <w:sz w:val="32"/>
          <w:u w:val="thick" w:color="5F497A"/>
          <w:lang w:val="fr-FR"/>
        </w:rPr>
      </w:pPr>
      <w:r>
        <w:rPr>
          <w:rFonts w:cs="Monotype Corsiva" w:ascii="Monotype Corsiva" w:hAnsi="Monotype Corsiva"/>
          <w:color w:val="5F497A"/>
          <w:sz w:val="32"/>
          <w:u w:val="thick" w:color="5F497A"/>
          <w:lang w:val="fr-FR"/>
        </w:rPr>
        <w:t>Tui N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thick" w:color="5F497A"/>
          <w:lang w:val="fr-FR"/>
        </w:rPr>
        <w:t>Définition</w:t>
      </w:r>
      <w:r>
        <w:rPr>
          <w:rFonts w:cs="Times New Roman" w:ascii="Times New Roman" w:hAnsi="Times New Roman"/>
          <w:lang w:val="fr-FR"/>
        </w:rPr>
        <w:t xml:space="preserve">: Le Tui Na utilise des techniques de massage pour stimuler ou drainer les points des méridiens, visant à équilibrer le flux d'énergie à travers ces canaux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37785</wp:posOffset>
            </wp:positionH>
            <wp:positionV relativeFrom="page">
              <wp:posOffset>4875530</wp:posOffset>
            </wp:positionV>
            <wp:extent cx="1414145" cy="743585"/>
            <wp:effectExtent l="0" t="0" r="0" b="0"/>
            <wp:wrapTight wrapText="bothSides">
              <wp:wrapPolygon edited="0">
                <wp:start x="-1244" y="-2611"/>
                <wp:lineTo x="-1244" y="23504"/>
                <wp:lineTo x="22357" y="23504"/>
                <wp:lineTo x="22357" y="-2611"/>
                <wp:lineTo x="-1244" y="-2611"/>
              </wp:wrapPolygon>
            </wp:wrapTight>
            <wp:docPr id="4" name="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435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thick" w:color="5F497A"/>
          <w:lang w:val="fr-FR"/>
        </w:rPr>
        <w:t>Avantages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fr-FR"/>
        </w:rPr>
        <w:t>- Équilibre énergétique et sanguin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fr-FR"/>
        </w:rPr>
        <w:t>- Équilibre des fonctions des organe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fr-FR"/>
        </w:rPr>
        <w:t>- Équilibre des fonctions motrices: il augmente la mobilité des articulations, renforce la régénération du système osseux, soulage les contractures musculaires, restaure le flux sanguin dans les muscles paralysés et tendus;</w:t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timule la libération de toxines, combat le stress et équilibre le somme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78765</wp:posOffset>
                </wp:positionV>
                <wp:extent cx="5522595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fr-FR"/>
                              </w:rPr>
                              <w:t>Le massage Tui Na agira sur la pathologie installée, ainsi que sur son articulation, l'os ou le muscle, et surtout le système énergétique, régulant tout dysfonctionnement physique ou émotionne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434.85pt;height:66pt;mso-wrap-distance-left:9.05pt;mso-wrap-distance-right:9.05pt;mso-wrap-distance-top:0pt;mso-wrap-distance-bottom:0pt;margin-top:21.95pt;mso-position-vertical-relative:text;margin-left:-0.4pt;mso-position-horizontal-relative:text">
                <v:fill opacity="0f"/>
                <v:textbox inset="0.1in,0.1in,0.1in,0.1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lang w:val="fr-FR"/>
                        </w:rPr>
                        <w:t>Le massage Tui Na agira sur la pathologie installée, ainsi que sur son articulation, l'os ou le muscle, et surtout le système énergétique, régulant tout dysfonctionnement physique ou émotionne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jc w:val="both"/>
        <w:rPr>
          <w:rFonts w:ascii="Monotype Corsiva" w:hAnsi="Monotype Corsiva" w:cs="Monotype Corsiva"/>
          <w:color w:val="5F497A"/>
          <w:sz w:val="32"/>
          <w:u w:val="thick" w:color="5F497A"/>
          <w:lang w:val="fr-FR"/>
        </w:rPr>
      </w:pPr>
      <w:r>
        <w:rPr>
          <w:rFonts w:cs="Monotype Corsiva" w:ascii="Monotype Corsiva" w:hAnsi="Monotype Corsiva"/>
          <w:color w:val="5F497A"/>
          <w:sz w:val="32"/>
          <w:u w:val="thick" w:color="5F497A"/>
          <w:lang w:val="fr-FR"/>
        </w:rPr>
        <w:t xml:space="preserve">Ventouse </w:t>
      </w:r>
    </w:p>
    <w:p>
      <w:pPr>
        <w:pStyle w:val="NoSpacing"/>
        <w:jc w:val="both"/>
        <w:rPr>
          <w:rFonts w:ascii="Times New Roman" w:hAnsi="Times New Roman" w:cs="Times New Roman"/>
          <w:color w:val="5F497A"/>
          <w:sz w:val="32"/>
          <w:u w:val="thick" w:color="5F497A"/>
          <w:lang w:val="fr-FR"/>
        </w:rPr>
      </w:pPr>
      <w:r>
        <w:rPr>
          <w:rFonts w:cs="Times New Roman" w:ascii="Times New Roman" w:hAnsi="Times New Roman"/>
          <w:color w:val="5F497A"/>
          <w:sz w:val="32"/>
          <w:u w:val="thick" w:color="5F497A"/>
          <w:lang w:val="fr-FR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u w:val="thick" w:color="5F497A"/>
          <w:lang w:val="fr-FR"/>
        </w:rPr>
        <w:t>Définition:</w:t>
      </w:r>
      <w:r>
        <w:rPr>
          <w:rFonts w:cs="Times New Roman" w:ascii="Times New Roman" w:hAnsi="Times New Roman"/>
          <w:lang w:val="fr-FR"/>
        </w:rPr>
        <w:t xml:space="preserve"> mode de traitement complémentaire par congestion locale créé par le vide sur les zones ou points d'acuponcture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thick" w:color="5F497A"/>
          <w:lang w:val="fr-FR"/>
        </w:rPr>
        <w:t>Avantages</w:t>
      </w:r>
      <w:r>
        <w:rPr>
          <w:rFonts w:cs="Times New Roman" w:ascii="Times New Roman" w:hAnsi="Times New Roman"/>
          <w:lang w:val="fr-FR"/>
        </w:rPr>
        <w:t xml:space="preserve">: </w:t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282700" cy="850900"/>
            <wp:effectExtent l="0" t="0" r="0" b="0"/>
            <wp:wrapTight wrapText="bothSides">
              <wp:wrapPolygon edited="0">
                <wp:start x="-404" y="0"/>
                <wp:lineTo x="-404" y="21263"/>
                <wp:lineTo x="21362" y="21263"/>
                <wp:lineTo x="21362" y="0"/>
                <wp:lineTo x="-404" y="0"/>
              </wp:wrapPolygon>
            </wp:wrapTight>
            <wp:docPr id="6" name="Resultado de imagem para vent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ultado de imagem para ventos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>- Contrôle le système circulatoire: renforce la respiration de la peau, des vaisseaux sanguins, facilite les échanges gazeux, le nettoyage du sang et le rééquilibrage du pH sanguin;</w:t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- Maintient la souplesse des muscles et élimine les fibromes et les adhérences;</w:t>
      </w:r>
    </w:p>
    <w:p>
      <w:pPr>
        <w:pStyle w:val="NoSpacing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- Effet relaxant et combat le stress et ses maladies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- Stimule la circulation dans les articulations et améliore la performance et la sécrétion des liquides synoviaux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thick" w:color="5F497A"/>
          <w:lang w:val="fr-FR"/>
        </w:rPr>
        <w:t>Indications</w:t>
      </w:r>
      <w:r>
        <w:rPr>
          <w:rFonts w:cs="Times New Roman" w:ascii="Times New Roman" w:hAnsi="Times New Roman"/>
          <w:lang w:val="fr-FR"/>
        </w:rPr>
        <w:t>: toux, grippe, bronchite, coliques, constipation, indigestion, gastrite, migraine, insomnie, douleurs musculaires, rhumatismes, arthrite, lombalgie, sciatique, torticolis, troubles menstruels, etc.</w:t>
      </w:r>
    </w:p>
    <w:sectPr>
      <w:type w:val="nextPage"/>
      <w:pgSz w:w="11906" w:h="16838"/>
      <w:pgMar w:left="1701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rb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2:00Z</dcterms:created>
  <dc:creator>User</dc:creator>
  <dc:description/>
  <cp:keywords/>
  <dc:language>en-US</dc:language>
  <cp:lastModifiedBy>sophie Rossignol</cp:lastModifiedBy>
  <dcterms:modified xsi:type="dcterms:W3CDTF">2023-02-24T16:22:00Z</dcterms:modified>
  <cp:revision>2</cp:revision>
  <dc:subject/>
  <dc:title/>
</cp:coreProperties>
</file>